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авила техники безопасности при работе в химическом кабинете. Приёмы обращения с лабораторным оборудованием и нагревательными прибор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познакомиться с правилами техники безопасности при работе в химической лаборатории и </w:t>
      </w:r>
    </w:p>
    <w:p>
      <w:pPr>
        <w:pStyle w:val="Normal"/>
        <w:rPr/>
      </w:pPr>
      <w:r>
        <w:rPr/>
        <w:t xml:space="preserve">          </w:t>
      </w:r>
      <w:r>
        <w:rPr/>
        <w:t>лаборатор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лабораторный штатив, спиртовка, держатель, пробирка, круглодонная и коническая   колбы, спички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96"/>
        <w:gridCol w:w="196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, рису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 Выводы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пыт 1. Устройство лабораторного шта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ив служит для крепления деталей химических установок при выполнении опытов. Он состоит из массивной чугунной подставки, в которую ввинчен стержень. На стержне при помощи муфт укрепляют лапки и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 с укрепленными в них лапкой и кольцами можно перемещать вдоль стержня и закреплять в нужном положении, для чего необходимо ослабить крепление муфты к стержню и, подняв ее на необходимую высоту, закрепи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0" cy="2562225"/>
                  <wp:effectExtent l="0" t="0" r="0" b="0"/>
                  <wp:docPr id="1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пыт 2. Приемы работы со спиртов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мите колпачок со спиртовки и поставьте его на стол. Проверьте, плотно ли диск прилегает к отверстию сосуда, оно должно быть закрыто полностью, иначе может вспыхнуть спирт в сосуде. Зажгите спиртовку спичко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0" cy="1362075"/>
                  <wp:effectExtent l="0" t="0" r="0" b="0"/>
                  <wp:docPr id="2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пыт 4. Строение пла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жгите еще раз спиртовку и рассмотрите, какое строение имеет пламя. Для установления разницы температур в различных областях пламени внесите на 2–3 с лучинку в среднюю, наиболее широкую, часть пламени (чтобы она пересекала все его части по горизонтали, как показано на рисун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114425"/>
                  <wp:effectExtent l="0" t="0" r="0" b="0"/>
                  <wp:docPr id="3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пыт 6. Пос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инство опытов проводят в стеклянной посуде: пробирках, химических стаканах, колбах. Во время опыта в них приходится перемешивать содержимое. В пробирке, как правило, смешивают малые количества веществ (не более 2 мл). Высота столбика жидкости при смешивании растворов в пробирке не должна превышать 2 см. Перемешивание растворов в пробирке производят быстрым энергичным постукиванием по ее нижнему концу. В колбе содержимое перемешивают круговыми движениями, а в стакане – стеклянной палочкой с резиновым наконечнико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ля изготовления химической посуды наиболее часто используется стекло?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0" cy="3429000"/>
                  <wp:effectExtent l="0" t="0" r="0" b="0"/>
                  <wp:docPr id="4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запрещается встряхивать пробирку с веществом, закрывая отверстие пальцем? K каким последствиям это может при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изменениями, происходящими с горящей свечой, их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наблюдать физические и химические явления при горении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 предметное стекло, свеча, спички, сухая пробирка, держател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 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пыт 1. Физические явления при горении св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жгите све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ьмите изогнутую под прямым углом Г-образную стеклянную трубку, один конец ее внесите в среднюю часть пламени, а другой опустите в пробир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акой процесс имеет место при плавлении парафина?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блюдаете на стенках пробир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фин начинает таять около фитиля, образуя круглую лужиц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пыт 2. Обнаружение продуктов горения в пла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ьмите кусочек жести, закрепите его в держателе для пробирок, внесите в зону темного конуса горящей свечи и подержите 3—5 с. Быстро поднимите ж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ую, желательно охлажденную, но не запотевшую пробирку закрепите в держателе, переверните вверх дном и подержите над пламенем до запотевания. В ту же пробирку быстро прилейте 2–3 мл известково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0" cy="1104900"/>
                  <wp:effectExtent l="0" t="0" r="0" b="0"/>
                  <wp:docPr id="5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явилось на нижней поверхности жести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запотела пробирка? Что произошло с известковой вод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смеси речного песка и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Изучить методы разделения с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 смесь речного песка и соли, спиртовка, пробирки, фильтр, воронка, стакан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ь немного смеси в воде, положив ее в стакан и долив воду. Тщательно перемешать. И подожда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оседает на дно, соль растворяется в во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ить фильтр. Вложить его в воронку, после чего воронку опустить в стакан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 приливать в воронку с фильтром полученный раст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ить часть фильтрата в пробирку. Зажечь спиртовку. Пробирку закрепить в держателе.  После чего поднести к пламени горелки и нагревать в нижней ча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песка оседают на фильтре, вода с растворенной в ней солью отфильтровывается в стак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спаряется, на стенках оседает соль. Таким образом смесь соли и песка раздел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Признаки химических реакц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рассмотреть примеры химических реакций и выявить их призна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пробирки, медная проволока, спиртовка, оксид меди (II), раствор серной кислоты, мрамор, раствор соляной кислоты, растворы хлорида железа (III) и роданида калия, растворы сульфата натрия и хлорида бар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пыт 1. Взаимодействие мрамора с кисло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 в небольшой стакан кусочки мрамора. Прилейте в стакан столько соляной кислоты, чтобы ею покрылись кусочки. Внесите в стакан горящую лучи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0" cy="1685925"/>
                  <wp:effectExtent l="0" t="0" r="0" b="0"/>
                  <wp:docPr id="6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выделение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пыт 2. Взаимодействие хлорида железа(III) с роданидом ка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бирку налейте 2 мл раствора хлорида железа(III), a затем добавьте несколько капель раствора роданида калия KCNS (соли роданистоводородной кислоты HCNS с кислотным остатком CN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т изменения цвет раствора(кроваво красн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пыт 3. Взаимодействие сульфата цинка с хлоридом ба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бирку налейте 2 мл раствора сульфата цинка. Затем добавьте несколько капель раствора хлорида б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выпадение белого ос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4:00Z</dcterms:created>
  <dc:creator>Lenovo User</dc:creator>
  <dc:description/>
  <cp:keywords/>
  <dc:language>en-US</dc:language>
  <cp:lastModifiedBy>Lenovo User</cp:lastModifiedBy>
  <dcterms:modified xsi:type="dcterms:W3CDTF">2011-03-31T18:44:00Z</dcterms:modified>
  <cp:revision>2</cp:revision>
  <dc:subject/>
  <dc:title/>
</cp:coreProperties>
</file>